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ragenlijst voor ouders/ verzor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Gegevens betreffende het kind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naam- na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ep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ter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+ woonplaa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elefoonnummer</w:t>
        <w:br/>
        <w:t>BSN numme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egevens betreffende d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uders/ verzorger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eder/ verzorg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ep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ter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+ woon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el telefoonnum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er/ verzorg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ep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terna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+ woon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el telefoonnum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egevens betreffende het gezin en d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ezinssamenstelli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uw relatie tot het aangemel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nd? (eigen kind, pleegkind, adopti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chrijf de gezinssamenstelling 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eld eventuele bijzonderhe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oals scheiding, combinatiegezin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eld de eventuele broers/ zus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naam en leeftij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p hetzelfde adres wonend, dan w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zi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eval van scheiding van de oud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inds wanne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chool/ onderwijs/ verzorgingsinste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k type school of instelling bezoekt u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overda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school + adres + 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kr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hij/ zij blijven zitt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vaart het kind in school hardnekkige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langdurige problem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elke? Leerproblemen, gedragsproblem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eproblemen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 aanmeldingsklacht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t is de reden voor aanmelding van u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? En hoe lang bestaat de klacht 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vaart uw kind de reden van aanmelding o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lf als klach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denkt u dat de oorzaak is van de klach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kt uw kind ook dat daar de oorzaak lig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k resultaat hoopt u te bereik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zou volgens u de oplossing zij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dt uw kind dat oo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heeft u al gedaan aan de klach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uw kind gemotiveerd voor therap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w kind in zijn/ haar leven vervele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gen meegemaak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ngelukken, ziekenhuisopnames, ziek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handeling, verlies door overlij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huisarts/ adres/ tel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hij/ zij onder behandeling van 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lpverlener/ (medisch) specia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weest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o ja, waarvoor en wanneer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t(e) uw kind medicijn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elk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egevens m.b.t. de zwangersch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was de gezondheid van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eder tijdens de zwangerscha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en er complicat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loedverlies, ziekte, medicat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de zwangerschap gewens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er sprake van een voork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b.t. het geslacht van het kindj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is de naam van uw kind gekoz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bben zich in de ontwikke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n uw kind bijzonderhed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geda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.v. vertragingen, afwijkin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egevens over het gedrag e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 beleving van het kind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gaat het kind om met nieuw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bekende situat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elfredzaamheid, zelfvertrouw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is over het algemeen de stemming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 humeur van uw ki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er sprake van (onlogische) angst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elke? In wat voor vor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gaat uw kind om met teleurstelling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ustrat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vindingrijk/ creatief is uw ki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uw kind levenslustig/ energie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w kind problemen met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ndacht en/ of concentratie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 ergens mee bezig 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uw kind overbeweeglij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gedurig of impulsief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zijn de belangrijkste bezighe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uw kind thu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obbies, vaardighe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w kind regelmatig slaapproblem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vaart uw kind problemen rondom het et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araan heeft uw kind een absol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ke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gaat uw kind met anderen 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olwassen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leeftijdgenot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“vreemden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w kind bepaalde problemen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e contact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voelen wat wel/ niet k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baas willen sp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pest wo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w kind veel moeite met h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en van regels en norm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at kan/ mag wel en wat niet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vorm van st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vorm van li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standig/ eigenzinn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egevens in deze vragenlijst verzameld, zijn alleen bedoeld voor de planning van mogelijk therapeutisch hand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apeutisch handelen zal plaats vinden volgens de methodiek van de integratieve kindertherap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eventueel overleg met derden zal altijd eerst toestemming van de ouders worden gevraag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 e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tekening ouders/ verzorg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2:00Z</dcterms:created>
  <dc:creator>Een tevreden Microsoft Office-gebruiker</dc:creator>
  <dc:description/>
  <cp:keywords/>
  <dc:language>en-US</dc:language>
  <cp:lastModifiedBy>Harriet Kamphuijs</cp:lastModifiedBy>
  <cp:lastPrinted>2006-10-20T13:52:00Z</cp:lastPrinted>
  <dcterms:modified xsi:type="dcterms:W3CDTF">2014-03-28T16:07:00Z</dcterms:modified>
  <cp:revision>4</cp:revision>
  <dc:subject/>
  <dc:title>Vragenlijst voor ouders/ verzorgers</dc:title>
</cp:coreProperties>
</file>